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u w:val="single"/>
              </w:rPr>
            </w:pPr>
            <w:r>
              <w:rPr>
                <w:b/>
                <w:u w:val="single"/>
              </w:rPr>
              <w:t>The Inverclyde Council</w:t>
            </w:r>
          </w:p>
        </w:tc>
        <w:tc>
          <w:tcPr>
            <w:tcW w:w="1469" w:type="dxa"/>
            <w:tcBorders/>
          </w:tcPr>
          <w:p>
            <w:pPr>
              <w:pStyle w:val="DefaultText"/>
              <w:tabs>
                <w:tab w:val="clear" w:pos="0"/>
                <w:tab w:val="clear" w:pos="459"/>
                <w:tab w:val="right" w:pos="222"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pPr>
            <w:r>
              <w:rPr>
                <w:b/>
                <w:u w:val="single"/>
              </w:rPr>
              <w:t>Thursday 11 October 2007 at 4.00 p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Present:  </w:t>
            </w:r>
            <w:r>
              <w:rPr/>
              <w:t>Provost McCormick</w:t>
            </w:r>
            <w:r>
              <w:rPr>
                <w:b/>
              </w:rPr>
              <w:t xml:space="preserve">, </w:t>
            </w:r>
            <w:r>
              <w:rPr/>
              <w:t>Councillors Ahlfeld, Blair, Brooks, Clocherty, Dorrian, Ferguson, Fyfe, Loughran, MacLeod, McCabe, McCallum, McIlwee, McKenzie, Moran, Rebecchi and Wils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Chair:  </w:t>
            </w:r>
            <w:r>
              <w:rPr/>
              <w:t>Provost McCormick pres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n attendance:</w:t>
            </w:r>
            <w:r>
              <w:rPr/>
              <w:t xml:space="preserve">  Chief Executive, Corporate Director Education &amp; Social Care, Corporate Director Environment &amp; Community Protection, Corporate Director Improvement &amp; Performance, Corporate Director Regeneration &amp; Resources, Chief Financial Officer, Head of Legal &amp; Administration, Head of Performance Management &amp; Procurement, Head of Corporate Communications &amp; Public Affairs and Managing Solicitor (Litigation/Advic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ologies:</w:t>
            </w:r>
            <w:r>
              <w:rPr/>
              <w:t xml:space="preserve">  Councillors Grieve, Osborne and Whit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Mr Jimmy Boy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Prior to the commencement of business, Provost McCormick paid tribute to former Councillor and Provost Jimmy Boyd and extended condolences to his family and friends on their recent bereavement.  Councillors Blair, Brooks, MacLeod, Ahlfeld and Rebecchi also expressed sympathy to Mr Boyd’s family and friends.  The Council then observed one minute’s silence in memory of Mr Boy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Minutes of Meetings of</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pPr>
            <w:r>
              <w:rPr>
                <w:b/>
              </w:rPr>
              <w:t>The Inverclyde Council, Committees, Sub-Committees and Board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29</w:t>
            </w:r>
          </w:p>
        </w:tc>
        <w:tc>
          <w:tcPr>
            <w:tcW w:w="8832" w:type="dxa"/>
            <w:tcBorders/>
          </w:tcPr>
          <w:p>
            <w:pPr>
              <w:pStyle w:val="DefaultText"/>
              <w:tabs>
                <w:tab w:val="clear" w:pos="0"/>
                <w:tab w:val="clear" w:pos="459"/>
                <w:tab w:val="left" w:pos="204" w:leader="none"/>
              </w:tabs>
              <w:suppressAutoHyphens w:val="true"/>
              <w:ind w:left="-535" w:right="-430" w:hanging="0"/>
              <w:rPr/>
            </w:pPr>
            <w:r>
              <w:rPr>
                <w:b/>
              </w:rPr>
              <w:t>The Inverclyde Council - 28 June 2007</w:t>
            </w:r>
          </w:p>
        </w:tc>
        <w:tc>
          <w:tcPr>
            <w:tcW w:w="1469" w:type="dxa"/>
            <w:tcBorders/>
          </w:tcPr>
          <w:p>
            <w:pPr>
              <w:pStyle w:val="DefaultText"/>
              <w:tabs>
                <w:tab w:val="clear" w:pos="0"/>
                <w:tab w:val="clear" w:pos="459"/>
                <w:tab w:val="decimal" w:pos="-366" w:leader="none"/>
                <w:tab w:val="left" w:pos="-225" w:leader="none"/>
                <w:tab w:val="right" w:pos="389" w:leader="none"/>
              </w:tabs>
              <w:suppressAutoHyphens w:val="true"/>
              <w:ind w:left="-508" w:hanging="0"/>
              <w:jc w:val="right"/>
              <w:rPr>
                <w:b/>
                <w:b/>
              </w:rPr>
            </w:pPr>
            <w:r>
              <w:rPr>
                <w:b/>
              </w:rPr>
              <w:t>62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Provost McCormick.</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30</w:t>
            </w:r>
          </w:p>
        </w:tc>
        <w:tc>
          <w:tcPr>
            <w:tcW w:w="8832" w:type="dxa"/>
            <w:tcBorders/>
          </w:tcPr>
          <w:p>
            <w:pPr>
              <w:pStyle w:val="DefaultText"/>
              <w:tabs>
                <w:tab w:val="clear" w:pos="0"/>
                <w:tab w:val="clear" w:pos="459"/>
                <w:tab w:val="left" w:pos="204" w:leader="none"/>
              </w:tabs>
              <w:suppressAutoHyphens w:val="true"/>
              <w:ind w:left="-535" w:right="-430" w:hanging="0"/>
              <w:rPr/>
            </w:pPr>
            <w:r>
              <w:rPr>
                <w:b/>
              </w:rPr>
              <w:t>Planning Board - 1 August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3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Wils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3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uman Resources Appeals Board - 2 August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3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Callu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3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uman Resources Appeals Board - 3 August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3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Callu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3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General Purposes Board - 8 August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3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Ahlfel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3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Inverclyde Council (Special) - 16 August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3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Provost McCormick.</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3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ealth &amp; Social Care Committee - 28 August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3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Ilwe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3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Safe, Sustainable Communities Committee - 30 August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3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ora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3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Inverclyde Council (Special) - 30 August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3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Provost McCormick.</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3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ducation and Lifelong Learning Committee - 4 Sept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3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pproval of the minute as a correct record was moved by Councillor McCabe seconded by Councillor Loughran.  Councillor McCabe seconded by Councillor Loughran moved with reference to Paragraph 530 (Update on the School Estate Management Plan) that the decision of the Committee as minuted be approved.  As an amendment to 4(c) (Highlanders Academy, Overton and Lady Alice Primary Schools) Councillor Blair seconded by Councillor Fyfe moved that options (iv) and (v) be deleted from the consultation process.  On a vote, three Members voted for the amendment and ten for the motion which was declared carri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the minute be approv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3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lanning Board - 5 Sept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3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Fyf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4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Regeneration Committee - 6 Sept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4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Clocherty.</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4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udit Committee - 11 Sept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4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4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olicy &amp; Resources Committee - 25 Sept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4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4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uman Resources Appeals Board - 27 Sept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4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Brook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4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olicy &amp; Resources Committee (Special) - 27 Sept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4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4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udit Committee (Special) - 27 Sept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4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4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lanning Board - 3 Octo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4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roved</w:t>
            </w:r>
            <w:r>
              <w:rPr/>
              <w:t xml:space="preserve"> on the motion of Councillor Wils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4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General Purposes Board - 10 Octo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4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Ahlfel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4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ducation and Lifelong Learning Committee (Special) - 11 Octo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4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4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Inverclyde Council Corporate Plan 2007-11</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4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Improvement &amp; Performance seeking approval of the Corporate Plan 2007-11, a copy of which was appended to the repor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subject to the inclusion of a value reflecting the role of the Council as a good employer under the heading Our Values in the Our Vision and Values Section, approval be given to the Corporate Plan 2007-11;</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agreement be given to the proposals for the launch of the Corporate Plan and communication with key internal and external stakeholders as set out in paragraph 5 of the report; an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the Council’s thanks be extended to all staff involved in the development of the Corporate Pla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5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rinciples and Priorities - The Government’s Programme for Scotland</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5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Improvement &amp; Performance (1) informing the Council of “Principles and Priorities - The Government’s Programme for Scotland” published by the Scottish Government and (2) highlighting the proposals relevant to local government and Inverclyde Counci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contents of the Government’s Programme for Scotland be not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 xml:space="preserve">that the appropriate Corporate Directors prepare further reports on the impact of the specific proposals within the Programme for Scotland as and when greater detail becomes available; and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the report be referred to the next meeting of the Inverclyde Alliance Boar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5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hoosing Scotland’s Future - A National Conversation</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5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Improvement &amp; Performance on the consultation document “Choosing Scotland’s Future - A National Conversation” issued by the Scottish Governmen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contents of the consultation document “Choosing Scotland’s Future” be noted; an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respective political groups of the Council comment on the consultation document direct to the Scottish Government as appropriat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5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Statutory Review of Polling Districts, Polling Places and Polling Stations</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5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mp; Resources (1) on the requirement to undertake a statutory review of polling districts, polling places and polling stations and (2) advising of the action taken by the Head of Legal &amp; Administration to progress matter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the Council note: -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e requirement to undertake a statutory review of polling districts, polling places and polling station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e action taken by the Head of Legal &amp; Administration to progress matters; an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a further report on the matter will be submitted to the December meeting of the Counci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6 of Part I of Schedule 7(A) of the Act and the nature of the exempt information in respect of the item thereafter being that defined in the respective paragraphs of Part I of Schedule 7(A) of the Act, as detailed in the minute of the relevant Committee, Sub-Committee or Boar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ind w:left="-483" w:right="-95" w:hanging="0"/>
              <w:jc w:val="right"/>
              <w:rPr>
                <w:b/>
                <w:b/>
              </w:rPr>
            </w:pPr>
            <w:r>
              <w:rPr>
                <w:b/>
              </w:rPr>
              <w:t>65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Use of Powers Delegated to the Chief Executive - Prison Visiting Committee</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5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mp; Resources advising of the use of the powers delegated to the Chief Executive to appoint a member to the Greenock Prison Visiting Committe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Appendices to Minut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5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Inverclyde Council - 28 June 2007</w:t>
            </w:r>
          </w:p>
        </w:tc>
        <w:tc>
          <w:tcPr>
            <w:tcW w:w="1469" w:type="dxa"/>
            <w:tcBorders/>
          </w:tcPr>
          <w:p>
            <w:pPr>
              <w:pStyle w:val="DefaultText"/>
              <w:tabs>
                <w:tab w:val="clear" w:pos="0"/>
                <w:tab w:val="clear" w:pos="459"/>
                <w:tab w:val="left" w:pos="-225" w:leader="none"/>
                <w:tab w:val="right" w:pos="389" w:leader="none"/>
              </w:tabs>
              <w:suppressAutoHyphens w:val="true"/>
              <w:ind w:left="-508" w:hanging="0"/>
              <w:jc w:val="right"/>
              <w:rPr>
                <w:b/>
                <w:b/>
              </w:rPr>
            </w:pPr>
            <w:r>
              <w:rPr>
                <w:b/>
              </w:rPr>
              <w:t>65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Provost McCormick.</w:t>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5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uman Resources Appeals Board - 2 August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5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Callum.</w:t>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5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uman Resources Appeals Board - 3 August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5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Callu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5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Regeneration Committee - 6 Sept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5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Clocherty.</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5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olicy &amp; Resources Committee - 25 Sept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58</w:t>
            </w:r>
          </w:p>
        </w:tc>
      </w:tr>
      <w:tr>
        <w:trPr/>
        <w:tc>
          <w:tcPr>
            <w:tcW w:w="1470" w:type="dxa"/>
            <w:tcBorders/>
          </w:tcPr>
          <w:p>
            <w:pPr>
              <w:pStyle w:val="DefaultText"/>
              <w:tabs>
                <w:tab w:val="clear" w:pos="0"/>
                <w:tab w:val="clear" w:pos="459"/>
                <w:tab w:val="left" w:pos="-199"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5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uman Resources Appeals Board - 27 Sept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65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 xml:space="preserve">Approved </w:t>
            </w:r>
            <w:r>
              <w:rPr/>
              <w:t>on the motion of Councillor Brook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9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99</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THE INVERCLYDE COUNCIL - 11 OCTO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39:00Z</dcterms:created>
  <dc:creator>Carolyn Given</dc:creator>
  <dc:description/>
  <cp:keywords/>
  <dc:language>en-US</dc:language>
  <cp:lastModifiedBy>imponentia</cp:lastModifiedBy>
  <cp:lastPrinted>2007-11-27T08:52:00Z</cp:lastPrinted>
  <dcterms:modified xsi:type="dcterms:W3CDTF">2007-12-03T09:39:00Z</dcterms:modified>
  <cp:revision>2</cp:revision>
  <dc:subject/>
  <dc:title>Audit Committee</dc:title>
</cp:coreProperties>
</file>